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16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7920</wp:posOffset>
            </wp:positionH>
            <wp:positionV relativeFrom="paragraph">
              <wp:posOffset>-322580</wp:posOffset>
            </wp:positionV>
            <wp:extent cx="1071880" cy="1122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-316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TextBody"/>
        <w:spacing w:before="0" w:after="0"/>
        <w:ind w:right="-316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2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องค์การบริหารส่วนตำบลจอม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การขึ้นบัญชีและยกเลิก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รหาและเลือกสร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พนักงานจ้างตามภารกิจ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จ้าหน้าที่พัสดุ</w:t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องค์การบริหารส่วนตำบลจอมสวรรค์ได้ทำการรับสมัคร</w:t>
      </w:r>
      <w:r>
        <w:rPr>
          <w:rFonts w:ascii="TH SarabunPSK" w:hAnsi="TH SarabunPSK" w:cs="TH SarabunPSK"/>
        </w:rPr>
        <w:t xml:space="preserve">บุคคลเพื่อการสรรหาและการเลือกสรรเป็นพนักงานจ้าง 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ตำแหน่ง ผู้</w:t>
      </w:r>
      <w:r>
        <w:rPr>
          <w:rFonts w:ascii="TH SarabunPSK" w:hAnsi="TH SarabunPSK" w:cs="TH SarabunPSK"/>
        </w:rPr>
        <w:t>ช่วยเจ้าหน้าที่พัสดุ</w:t>
      </w:r>
      <w:r>
        <w:rPr>
          <w:rFonts w:ascii="TH SarabunPSK" w:hAnsi="TH SarabunPSK" w:cs="TH SarabunPSK"/>
        </w:rPr>
        <w:t xml:space="preserve"> จำนวน ๑ อัตรา เพื่อปฏิบัติงานในองค์การบริหารส่วนตำบลจอมสวรรค์ โดยได้ดำเนินการ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 xml:space="preserve">ภาคความรู้ความสามารถ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 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ภาคความเหมาะสมกับ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 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ascii="TH SarabunPSK" w:hAnsi="TH SarabunPSK" w:cs="TH SarabunPSK"/>
        </w:rPr>
        <w:t xml:space="preserve">๒๘ มิถุนาย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 กรกฎ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ไปแล้ว นั้น</w:t>
      </w:r>
    </w:p>
    <w:p>
      <w:pPr>
        <w:pStyle w:val="TextBody"/>
        <w:spacing w:before="120" w:after="0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การส</w:t>
      </w:r>
      <w:r>
        <w:rPr>
          <w:rFonts w:ascii="TH SarabunPSK" w:hAnsi="TH SarabunPSK" w:cs="TH SarabunPSK"/>
        </w:rPr>
        <w:t>รรหาและเลือกสรรเป็นพนักงานจ้าง</w:t>
      </w:r>
      <w:r>
        <w:rPr>
          <w:rFonts w:ascii="TH SarabunPSK" w:hAnsi="TH SarabunPSK" w:cs="TH SarabunPSK"/>
        </w:rPr>
        <w:t>ได้เสร็จสิ้นแล้ว จึงประกาศขึ้นบัญชีผู้สอบแข่งขันได้ โดยเรียงลำดับที่จากผู้สอบได้คะแนนสูงสุดลงมาตามลำดับ รายล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อียดตามบัญชีรายชื่อผู้สอบแข่งขันได้แนบท้ายประกาศฉบับนี้</w:t>
      </w:r>
    </w:p>
    <w:p>
      <w:pPr>
        <w:pStyle w:val="TextBody"/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จอมสวรรค์จึงกำหนดเงื่อนไขการขึ้นบัญชีผู้สอบแข่งขันได้ ดังนี้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ผู้สอบแข่งขันได้นี้ใช้ได้เป็นเวลา ๑ ปี นับแต่วันประกาศขึ้นบัญชี แต่ถ้ามีการสอบแข่งขันอย่างเดียวกันอีกและได้ขึ้นบัญชีผู้สอบแข่งขันได้ใหม่แล้ว บัญชีผู้สอบแข่งขันได้ครั้งก่อนเป็นอันยกเลิก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สอบแข่งขันใดได้รับการขึ้นบัญชีเป็นผู้สอบแข่งขันได้ตามประกาศนี้ ถ้ามีกรณีอย่างใดอย่างหนึ่งดังต่อไปนี้ ให้เป็นอันยกเลิกการขึ้นบัญชีผู้นั้นในบัญชีผู้สอบแข่งขันได้ คือ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นั้นได้ขอสละสิทธิ์รับการจ้างเป็นพนักงานจ้างในตำแหน่งที่สอบได้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นั้นไม่มารายงานตัวเพื่อรับการจ้างเป็นพนักงานจ้างภายในเวลาที่กำหนด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นั้นมีเหตุไม่อาจมาปฏิบัติหน้าที่ได้ภายใน ๑๕ วัน นับแต่กำหนดเวลาที่ได้รับการจ้างเป็นพนักงานจ้างในตำแหน่งที่สอบได้</w:t>
      </w:r>
    </w:p>
    <w:p>
      <w:pPr>
        <w:pStyle w:val="TextBody"/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สอบแข่งขันครั้งนี้ ผู้สอบแข่งขันได้ได้ตรวจสอบและรับรองตนเองแล้วว่าเป็นผู้มีคุณสมบัติที่จะรับการจ้างเป็นพนักงานจ้าง และไม่มีลักษณะต้องห้ามการเป็นพนักงานจ้างตรงตามประกาศรับสมัคร ดังนั้น หากภายหลังตรวจสอบพบว่าเป็นผู้มีคุณสมบัติไม่ครบถ้วนตามที่กำหนดไว้ในประกาศรับสมัคร แม้ว่าจะเป็น ผู้สอบแข่งขันได้ หรือได้รับการจ้างเป็นพนักงานจ้างไปแล้วก็ตาม องค์การบริหารส่วนตำบลจอมสวรรค์จะถือว่าเป็นผู้ขาดคุณสมบัติ โดยจะไม่จ้างในกรณีที่ถึงลำดับที่จะจ้าง หรือพิจารณาเลิกจ้างในกรณีที่ได้จ้างไปแล้ว</w:t>
      </w:r>
    </w:p>
    <w:p>
      <w:pPr>
        <w:pStyle w:val="TextBody"/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หรับการเรียกใช้บัญชีจะเลือกผู้สอบแข่งขันได้ในลำดับที่ ๑ ให้เป็นพนักงานจ้างตามภารกิจ</w:t>
      </w:r>
      <w:r>
        <w:rPr>
          <w:rFonts w:ascii="TH SarabunPSK" w:hAnsi="TH SarabunPSK" w:cs="TH SarabunPSK"/>
          <w:spacing w:val="-4"/>
        </w:rPr>
        <w:t>และจะทำสัญญาจ้างหลังจากได้รับความเห็นชอบและอนุมัติจากคณะกรรมการพนักงานส่วนตำบลจังหวัดเชียงราย</w:t>
      </w:r>
      <w:r>
        <w:rPr>
          <w:rFonts w:ascii="TH SarabunPSK" w:hAnsi="TH SarabunPSK" w:cs="TH SarabunPSK"/>
        </w:rPr>
        <w:t xml:space="preserve">แล้ว </w:t>
      </w:r>
    </w:p>
    <w:p>
      <w:pPr>
        <w:pStyle w:val="TextBody"/>
        <w:spacing w:before="12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360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before="120" w:after="0"/>
        <w:ind w:left="3600"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ึ่ง ในการรายงานตัวเพื่อเป็นพนักงานจ้าง องค์การบริหารส่วนตำบลจอมสวรรค์จะมีหนังสือแจ้งให้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รายงานตัวอีกครั้งหนึ่งตามที่อยู่ระบุไว้ในใบสมัคร หากไม่มารายงานตัวภายในวัน เวลา และสถานที่ที่กำหนด จะถือว่าสละสิทธิ์ องค์การบริหารส่วนตำบลจอมสวรรค์จะดำเนินการเรียกผู้สอบแข่งขันได้ในลำดับถัดไปมารายงานตัวต่อไป</w:t>
      </w:r>
    </w:p>
    <w:p>
      <w:pPr>
        <w:pStyle w:val="TextBody"/>
        <w:spacing w:before="120" w:after="0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48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</w:tabs>
        <w:spacing w:before="0" w:after="0"/>
        <w:ind w:right="-31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TextBody"/>
        <w:spacing w:before="0" w:after="0"/>
        <w:ind w:right="-31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cs="TH SarabunPSK" w:ascii="TH SarabunPSK" w:hAnsi="TH SarabunPSK"/>
          <w:i/>
          <w:iCs/>
          <w:color w:val="000000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</w:rPr>
        <w:t>สมพงษ์    พู่เจริญ</w:t>
      </w:r>
    </w:p>
    <w:p>
      <w:pPr>
        <w:pStyle w:val="TextBody"/>
        <w:spacing w:before="0" w:after="0"/>
        <w:ind w:left="720" w:right="-316"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สมพงษ์    พู่เจริญ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spacing w:before="0" w:after="0"/>
        <w:ind w:left="720" w:right="-316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จอมสวรรค์</w:t>
      </w:r>
    </w:p>
    <w:p>
      <w:pPr>
        <w:pStyle w:val="TextBody"/>
        <w:spacing w:before="0" w:after="0"/>
        <w:ind w:right="-31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before="120" w:after="0"/>
        <w:ind w:right="-18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รายชื่อผู้สอบแข่งขันได้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็นพนักงานจ้างตามภารกิจ  ตำแหน่ง ผู้</w:t>
      </w:r>
      <w:r>
        <w:rPr>
          <w:rFonts w:ascii="TH SarabunPSK" w:hAnsi="TH SarabunPSK" w:cs="TH SarabunPSK"/>
          <w:b/>
          <w:b/>
          <w:bCs/>
        </w:rPr>
        <w:t>ช่วยเจ้าหน้าหน้าที่พัสดุ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นบท้ายประกาศองค์การบริหารส่วนตำบลจอมสวรรค์ ลงวันที่ </w:t>
      </w:r>
      <w:r>
        <w:rPr>
          <w:rFonts w:ascii="TH SarabunPSK" w:hAnsi="TH SarabunPSK" w:cs="TH SarabunPSK"/>
          <w:b/>
          <w:b/>
          <w:bCs/>
        </w:rPr>
        <w:t xml:space="preserve"> ๓  กรกฎาคม </w:t>
      </w:r>
      <w:r>
        <w:rPr>
          <w:rFonts w:ascii="TH SarabunPSK" w:hAnsi="TH SarabunPSK" w:cs="TH SarabunPSK"/>
          <w:b/>
          <w:b/>
          <w:bCs/>
        </w:rPr>
        <w:t xml:space="preserve"> ๒๕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1559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ประจำตัว</w:t>
            </w:r>
          </w:p>
          <w:p>
            <w:pPr>
              <w:pStyle w:val="TextBody"/>
              <w:spacing w:before="0" w:after="0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ส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spacing w:before="0" w:after="0"/>
              <w:ind w:right="-18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 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 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ฤทัย     กัน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ติกาล    ก้างออน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กรานต์       สุวรรณ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right="-108" w:firstLine="1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คล้ายฝัน    สุวรรณศ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   จักรส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ิติยา       สุเตนันท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</w:tbl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926" w:gutter="0" w:header="709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924" w:right="1259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21">
    <w:name w:val="เนื้อความ 2 อักขระ"/>
    <w:basedOn w:val="Style13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6:00Z</dcterms:created>
  <dc:creator>HomeUser</dc:creator>
  <dc:description/>
  <cp:keywords/>
  <dc:language>en-US</dc:language>
  <cp:lastModifiedBy>WIN-XP</cp:lastModifiedBy>
  <cp:lastPrinted>2013-07-03T15:16:00Z</cp:lastPrinted>
  <dcterms:modified xsi:type="dcterms:W3CDTF">2013-07-03T07:36:00Z</dcterms:modified>
  <cp:revision>3</cp:revision>
  <dc:subject/>
  <dc:title/>
</cp:coreProperties>
</file>